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Hiragino Sans GB;思源宋体 CN Medium" w:hAnsi="Hiragino Sans GB;思源宋体 CN Medium" w:eastAsia="Hiragino Sans GB;思源宋体 CN Medium" w:cs="Hiragino Sans GB;思源宋体 CN Medium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iragino Sans GB;思源宋体 CN Medium" w:hAnsi="Hiragino Sans GB;思源宋体 CN Medium" w:cs="Hiragino Sans GB;思源宋体 CN Medium" w:eastAsia="Hiragino Sans GB;思源宋体 CN Medium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Hiragino Sans GB;思源宋体 CN Medium" w:cs="Hiragino Sans GB;思源宋体 CN Medium" w:ascii="Hiragino Sans GB;思源宋体 CN Medium" w:hAnsi="Hiragino Sans GB;思源宋体 CN Medium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: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海智服务体系重点项目拟入选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45"/>
        <w:gridCol w:w="550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拟入选单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Hiragino Sans GB;思源宋体 CN Medium" w:hAnsi="Hiragino Sans GB;思源宋体 CN Medium" w:cs="Hiragino Sans GB;思源宋体 CN Medium" w:eastAsia="Hiragino Sans GB;思源宋体 CN Medium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海智基地建设提升项目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都科学城海智基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天府国际技术转移中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成都芯谷海智基地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都天府新区双流人才服务有限公司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Hiragino Sans GB;思源宋体 CN Medium" w:hAnsi="Hiragino Sans GB;思源宋体 CN Medium" w:cs="Hiragino Sans GB;思源宋体 CN Medium" w:eastAsia="Hiragino Sans GB;思源宋体 CN Medium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海智工作站建设提升项目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都科杏投资发展有限公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都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信息工程大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都先导药物开发股份有限公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都以邦医药科技有限公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都市信息经济学会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成都高新人才发展促进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Hiragino Sans GB">
    <w:altName w:val="思源宋体 CN Medium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 Medium" w:hAnsi="Liberation Sans;思源宋体 CN Medium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qhtf</dc:creator>
  <dc:description/>
  <dc:language>en-US</dc:language>
  <cp:lastModifiedBy>Administrator</cp:lastModifiedBy>
  <dcterms:modified xsi:type="dcterms:W3CDTF">2024-11-22T08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7001A8478F53D481540675E001339</vt:lpwstr>
  </property>
  <property fmtid="{D5CDD505-2E9C-101B-9397-08002B2CF9AE}" pid="3" name="KSOProductBuildVer">
    <vt:lpwstr>2052-10.8.0.5391</vt:lpwstr>
  </property>
</Properties>
</file>